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left"/>
        <w:rPr/>
      </w:pPr>
      <w:r>
        <w:rPr>
          <w:sz w:val="16"/>
          <w:szCs w:val="16"/>
        </w:rPr>
        <w:t>ALLEGATO OFFERTA ECONOMIC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llegato “F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CHEDA OFFERTA ECONOMICA PER LA GESTIONE DEI  SERVIZI DI ASSISTENZA DOMICILIARE E TELESOCCOR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Questo documento deve essere incluso nella busta dell’offerta economic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FERTA DELLA DITTA..............................................................................CODICE  FISCALE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8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337"/>
        <w:gridCol w:w="2156"/>
        <w:gridCol w:w="2155"/>
        <w:gridCol w:w="1784"/>
        <w:gridCol w:w="1873"/>
        <w:gridCol w:w="187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I PRESTAZI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HE OPER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ORE ANNUE EROG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PRENSIVO DI CONTRIBUTI E COSTI PER LASICUREZZ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l 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PRENSIVO DI CONTRIBUTI E COSTI PER LA SICUREZZ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STI DI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I SERVIZI COMPRENSIVI DI COSTI PER LA SICUREZZA (3 an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COMPRENSIVO DI COSTI PER LA SICUREZZA - 3 a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lonne 4+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CLUS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STI PER LA SICUREZZA - 3 an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Servizio A.D.I.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S.S. (TIPOLOGIA A)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3.300 x 3 anni =9.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S.A.D  TIPOLOGIA “A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S.S.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ORE 32.400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x 3 anni =97.200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A.D. TIPOLOGIA “B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ORE 3.800  x 3 anni = 11.4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3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67"/>
        <w:gridCol w:w="2126"/>
        <w:gridCol w:w="2127"/>
        <w:gridCol w:w="1842"/>
        <w:gridCol w:w="1842"/>
        <w:gridCol w:w="1842"/>
      </w:tblGrid>
      <w:tr>
        <w:trPr>
          <w:trHeight w:val="7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ARE PREMIU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N° ORE DISPONIBILI PER MESI SEI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Costo orario operatore OSS onnicomprensivo oltre IVA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TOTALE  DISPONIBILE PER MESI SEI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2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HCP PER MESI SEI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CLUS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STI PER LA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 I e II AN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N° ORE DISPONIBILI PER ANNI 1,5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Costo orario operatore OSS onnicomprensivo oltre IVA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DISPONIBILE I e II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.8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SIA I e II ANN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CLUS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STI PE LA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434"/>
        <w:gridCol w:w="3119"/>
        <w:gridCol w:w="3402"/>
        <w:gridCol w:w="2693"/>
      </w:tblGrid>
      <w:tr>
        <w:trPr>
          <w:trHeight w:val="836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SERVIZIO TELESOCCORSO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STO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RIO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A esclus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MEDIO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CIFRE)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A esclus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 IN CIFRE </w:t>
            </w:r>
            <w:r>
              <w:rPr>
                <w:sz w:val="16"/>
                <w:szCs w:val="16"/>
                <w:u w:val="single"/>
              </w:rPr>
              <w:t>ESCLUSO</w:t>
            </w:r>
            <w:r>
              <w:rPr>
                <w:sz w:val="16"/>
                <w:szCs w:val="16"/>
              </w:rPr>
              <w:t xml:space="preserve"> COSTI PER LA SICUREZZ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CCIAMENTO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lefonia fissa/mobile e comprensivo di sensoristica ambientale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n.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NE MENSILE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lefonia fissa/mobile e comprensivo di sensoristica ambientale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n.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4"/>
        <w:gridCol w:w="3402"/>
        <w:gridCol w:w="2693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FFERTA 3 anni (al netto di IVA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678"/>
        <w:gridCol w:w="822"/>
        <w:gridCol w:w="4949"/>
        <w:gridCol w:w="535"/>
        <w:gridCol w:w="21"/>
      </w:tblGrid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O BASE DI GARA – 3 AN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l netto di IVA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290.429,0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UALE DI RI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%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(in cifre)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FFERTA OGGETTO DI RIBASSO 3 anni (al netto di I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per oneri per la sicurezza (non oggetto di ribasso)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8.713,0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AL LORDO DEL BUGDET PER LA SICUREZZA (AL NETTO DI IVA)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FFERTA CON IV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RE IL DETTAGLIO EFFETTIVO DEI COSTI PER LA SICUREZ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EVIDENZA DELLE VOCI CHE LI COMPONGO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RO DELLA DITTA</w:t>
            </w:r>
          </w:p>
        </w:tc>
        <w:tc>
          <w:tcPr>
            <w:tcW w:w="63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TOLARE O DEL LEGALE RAP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............................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0"/>
      <w:ind w:left="0" w:right="1418" w:hanging="0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jc w:val="center"/>
      <w:outlineLvl w:val="4"/>
    </w:pPr>
    <w:rPr>
      <w:rFonts w:ascii="CG Times;Times New Roman" w:hAnsi="CG Times;Times New Roman" w:cs="CG Times;Times New Roman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before="240" w:after="0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2:00Z</dcterms:created>
  <dc:creator>C.I.S.S. di Chivasso</dc:creator>
  <dc:description/>
  <dc:language>en-US</dc:language>
  <cp:lastModifiedBy>lorella nizza</cp:lastModifiedBy>
  <cp:lastPrinted>2018-02-07T11:33:00Z</cp:lastPrinted>
  <dcterms:modified xsi:type="dcterms:W3CDTF">2018-02-07T11:14:00Z</dcterms:modified>
  <cp:revision>6</cp:revision>
  <dc:subject/>
  <dc:title>SCHEDA</dc:title>
</cp:coreProperties>
</file>