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/>
      </w:pPr>
      <w:r>
        <w:rPr>
          <w:sz w:val="16"/>
          <w:szCs w:val="16"/>
        </w:rPr>
        <w:t xml:space="preserve">ALLEGATO OFFERTA ECONOMICA   </w:t>
      </w:r>
      <w:r>
        <w:rPr>
          <w:sz w:val="20"/>
        </w:rPr>
        <w:t>ALLEGATO F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DA OFFERTA ECONOMICA PER LA GESTIONE DELLA RETE DEI SERVIZI DI ASSISTENZA EDUCATIVA TERRITORIALE E SEMI-RESIDENZIALI DIURNI PER PERSONE CON DISABILITA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Questo documento deve essere incluso nella busta dell’offerta economic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ERTA DELLA DITTA..............................................................................CODICE  FISCALE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337"/>
        <w:gridCol w:w="1873"/>
        <w:gridCol w:w="2126"/>
        <w:gridCol w:w="1985"/>
        <w:gridCol w:w="1984"/>
        <w:gridCol w:w="198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PRESTA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HE OPER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ORE ANNUE EROG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NSIVO DI CONTRIBUTI E COSTI PER LA SICUREZZ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l PERS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NSIVO DI CONTRIBUTI E COSTI PER LA SICUREZ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STI DI GEST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I SERVIZI CONMPRENSIVO DI COSTI PER LA SICUREZZA (3 an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3 an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SIVO DI COSTI PER LA SICUREZ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lonne 4+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3 an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LUSO COSTI PER 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ervizio di ASSISTENZA EDUCATIVA TERRITORIALE PER MINORI “ETA BETA”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TORI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9.504 x 3 anni =285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ervizio CENTRO DIURNO “HANDIRIVIENI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”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OR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6.624  x 3 anni = 19872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.S.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ORE 7.728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x 3 anni =23184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ERMIERE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ORE 460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x 3 anni = 1380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ORE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SERVIZ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690  x 3 anni = 2070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PROGETTO MAKRAME’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OR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6.238  x 3 anni = 19914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.S.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288  x 3 anni = 386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ervizio di ASSISTENZA EDUCATIVA TERRITORIALE PER ADULTI “SFERE”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OR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7.920  x 3 anni = 2376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I.L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OR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2.376  x 3 anni = 71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67"/>
        <w:gridCol w:w="1985"/>
        <w:gridCol w:w="1984"/>
        <w:gridCol w:w="1985"/>
        <w:gridCol w:w="1985"/>
        <w:gridCol w:w="1984"/>
      </w:tblGrid>
      <w:tr>
        <w:trPr>
          <w:trHeight w:val="7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ARE PREMIU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ORE DISPONIBILI PER MESI SE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Costo orario educatore onnicomprensivo oltre IVA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DISPONIBILE PER HCP PER MESI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ER HCP PER MESI SEI ESCLUSO COSTI PER 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 I e II AN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ORE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230 X 1,5 anni =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to orario educatore onnicomprensivo oltre IVA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to  del personale onnicomprensivo oltre IVA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borse lavoro oltre IVA (Importo che deriva dal totale a disposizione sottratto il costo complessivo del personale oltre IV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SIA I e II ANNO oltre 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4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SIA I e II ANNO ESCLUSO COSTI PER LA SICUREZ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  <w:gridCol w:w="4754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E OFFERTA 3 anni (al netto di IV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500"/>
        <w:gridCol w:w="4771"/>
        <w:gridCol w:w="10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 - IMPORTO BASE DI GARA – 3 ANN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 netto di I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.339.083,00</w:t>
            </w:r>
          </w:p>
        </w:tc>
      </w:tr>
      <w:tr>
        <w:trPr/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 - PERCENTUALE DI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             %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(in cifre)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(A - B) TOTALE OFFERTA AL NETTO DEL RIBASSO 3 anni (al netto di IVA e oneri per la sicurezz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 - Budget per oneri per la sicurezza (non oggetto di ribasso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.172,00</w:t>
            </w:r>
          </w:p>
        </w:tc>
      </w:tr>
      <w:tr>
        <w:trPr/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(C + D) TOTALE AL LORDO DEL BUDGET PER LA SICUREZZA (al netto di IVA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 - IV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 (E + F) TOTALE OFFERTA CON IV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IL DETTAGLIO EFFETTIVO DEI COSTI PER LA SICUREZZA CON EVIDENZA DELLE VOCI CHE LI COMPONGONO.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7"/>
        <w:gridCol w:w="6327"/>
      </w:tblGrid>
      <w:tr>
        <w:trPr/>
        <w:tc>
          <w:tcPr>
            <w:tcW w:w="8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O DELLA DI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TITOLARE O DEL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8:00Z</dcterms:created>
  <dc:creator>C.I.S.S. di Chivasso</dc:creator>
  <dc:description/>
  <cp:keywords/>
  <dc:language>en-US</dc:language>
  <cp:lastModifiedBy>Vittoria Tibone</cp:lastModifiedBy>
  <cp:lastPrinted>2018-02-06T15:47:00Z</cp:lastPrinted>
  <dcterms:modified xsi:type="dcterms:W3CDTF">2018-02-08T09:34:00Z</dcterms:modified>
  <cp:revision>19</cp:revision>
  <dc:subject/>
  <dc:title>SCHEDA</dc:title>
</cp:coreProperties>
</file>