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/>
      </w:pPr>
      <w:r>
        <w:rPr>
          <w:sz w:val="16"/>
          <w:szCs w:val="16"/>
        </w:rPr>
        <w:t>ALLEGATO OFFERTA ECONOMICA                                                                                                                                                                                               Allegato 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OFFERTA ECONOMICA PER LA GESTIONE DEL SERVIZIO DI EDUCATIVA TERRITORIALE E SOSTEGNO ALLA FAMI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Questo documento deve essere incluso nella busta dell’offerta econo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DELLA DITTA..............................................................................CODICE  FISCALE..............…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9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843"/>
        <w:gridCol w:w="2268"/>
        <w:gridCol w:w="1984"/>
        <w:gridCol w:w="2126"/>
        <w:gridCol w:w="1843"/>
        <w:gridCol w:w="255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PRES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HE OPER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ORE ANNUE EROG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NSIVO DI CONTRIBUTI E COSTI PER LA SICUREZ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l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NSIVO DI CONTRIBUTI E COSTI PER LA SICUREZ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STI DI GEST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I SERVIZI O COMPRENSIVI DI COSTI PER 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an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COMPRENSIVO DI COSTI PER LA SICUREZZA – 3 an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lonne 4 +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ESCLUSO COSTI PER LA SICUREZZA – 3 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 a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EDUCATIVA TERRITORIALE E SOSTEGNO ALLA FAMIG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TORI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8.280 x 3 anni =24.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905"/>
        <w:gridCol w:w="2864"/>
        <w:gridCol w:w="2126"/>
        <w:gridCol w:w="1879"/>
        <w:gridCol w:w="2552"/>
      </w:tblGrid>
      <w:tr>
        <w:trPr>
          <w:trHeight w:val="6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SIA per anni 1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ORE EROGATE  PER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 II ANNO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8890</wp:posOffset>
                      </wp:positionV>
                      <wp:extent cx="138684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Costo orario educatore onnicomprensivo oltre IVA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BUDGET DISPONIBILE PER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 II AN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22.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SIA I E II ANNO ESCLUSO COSTI PER LA SICUREZ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IF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43"/>
        <w:gridCol w:w="1457"/>
        <w:gridCol w:w="702"/>
        <w:gridCol w:w="4063"/>
        <w:gridCol w:w="10"/>
        <w:gridCol w:w="1"/>
      </w:tblGrid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FFERTA 3 anni (al netto di IV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- IMPORTO BASE DI GARA – 3 AN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l netto di IVA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530.825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841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- PERCENTUALE DI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(in cifre)</w:t>
            </w:r>
          </w:p>
        </w:tc>
      </w:tr>
      <w:tr>
        <w:trPr>
          <w:trHeight w:val="69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 (A - B) TOTALE OFFERTA AL NETTO DEL RIBASSO 3 anni (al netto di IVA e oneri per la sicurezza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 - BUDGET PER ONERI PER LA SICUREZZA (non oggetto di ribasso)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.925,00</w:t>
            </w:r>
          </w:p>
        </w:tc>
      </w:tr>
      <w:tr>
        <w:trPr>
          <w:trHeight w:val="699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(C + D) TOTALE AL LORDO DEL BUDGET PER LA SICUREZZA (al netto di IVA)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 - IVA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 (E + F) TOTALE OFFERTA CON IVA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IL DETTAGLIO DEI COSTI PER LA SICUREZZA CON EVIDENZA DELLE VOCI CHE LI COMPONGONO.</w:t>
      </w:r>
    </w:p>
    <w:tbl>
      <w:tblPr>
        <w:tblW w:w="1416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2"/>
        <w:gridCol w:w="5861"/>
      </w:tblGrid>
      <w:tr>
        <w:trPr/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DELLA DI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 TITOLARE O DEL LEGALE RAP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389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76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4:00Z</dcterms:created>
  <dc:creator>C.I.S.S. di Chivasso</dc:creator>
  <dc:description/>
  <cp:keywords/>
  <dc:language>en-US</dc:language>
  <cp:lastModifiedBy>Vittoria Tibone</cp:lastModifiedBy>
  <cp:lastPrinted>2018-02-08T08:44:00Z</cp:lastPrinted>
  <dcterms:modified xsi:type="dcterms:W3CDTF">2018-02-08T09:12:00Z</dcterms:modified>
  <cp:revision>13</cp:revision>
  <dc:subject/>
  <dc:title>SCHEDA</dc:title>
</cp:coreProperties>
</file>