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. 3</w:t>
      </w:r>
    </w:p>
    <w:p>
      <w:pPr>
        <w:pStyle w:val="Normal"/>
        <w:jc w:val="both"/>
        <w:rPr/>
      </w:pPr>
      <w:r>
        <w:rPr/>
        <w:t>DICHIARAZIONE SOSTITUTIVA DELL’ATTO DI NOTORIETÀ</w:t>
      </w:r>
    </w:p>
    <w:p>
      <w:pPr>
        <w:pStyle w:val="Normal"/>
        <w:jc w:val="both"/>
        <w:rPr/>
      </w:pPr>
      <w:r>
        <w:rPr/>
        <w:t>ai sensi dell’art. 47 del DPR 28/12/2000 n. 445 e s.m.</w:t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 prov. _____ il ______________________</w:t>
      </w:r>
    </w:p>
    <w:p>
      <w:pPr>
        <w:pStyle w:val="Normal"/>
        <w:jc w:val="both"/>
        <w:rPr/>
      </w:pPr>
      <w:r>
        <w:rPr/>
        <w:t>residente a __________________________ prov. ____ in via __________________________ n.___</w:t>
      </w:r>
    </w:p>
    <w:p>
      <w:pPr>
        <w:pStyle w:val="Normal"/>
        <w:jc w:val="both"/>
        <w:rPr/>
      </w:pPr>
      <w:r>
        <w:rPr/>
        <w:t>in qualità di Presidente/Legale Rappresentante dell’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hi-IN"/>
          <w14:ligatures w14:val="none"/>
        </w:rPr>
        <w:t xml:space="preserve"> </w:t>
      </w:r>
      <w:r>
        <w:rPr/>
        <w:t>Associazione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avente sede legale in ______________________prov. _____ via ______________________ n.____</w:t>
      </w:r>
    </w:p>
    <w:p>
      <w:pPr>
        <w:pStyle w:val="Normal"/>
        <w:jc w:val="both"/>
        <w:rPr/>
      </w:pPr>
      <w:r>
        <w:rPr/>
        <w:t>consapevole delle responsabilità penali previste per le ipotesi di falsità in atti e dichiarazioni mendaci così come stabilito negli artt. 75 e 76 del D.P.R. n. 445 del 28/12/2000;</w:t>
      </w:r>
    </w:p>
    <w:p>
      <w:pPr>
        <w:pStyle w:val="Normal"/>
        <w:jc w:val="both"/>
        <w:rPr/>
      </w:pPr>
      <w:r>
        <w:rPr/>
        <w:t>DICHIARA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informato e consapevole che il rimborso sarà riconosciuto esclusivamente all’Ente erogatore e comprenderà la quota di iscrizione/associativa, il certificato di idoneità sportiva (ove necessario), la tariffa/retta, i costi della dotazione (equipaggiamento, strumenti, materiali) e ogni altro onere e costo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informato e consapevole che il rimborso forfettario sarà riconosciuto per ogni opportunità fruita dalle figlie e dai figli minori d'età delle famiglie inserite nei PEF che abbiano conseguito il risultato atteso e comprovato da idonea documentazione giustificativa (es. foglio firme presenza):</w:t>
      </w:r>
    </w:p>
    <w:p>
      <w:pPr>
        <w:pStyle w:val="Normal"/>
        <w:jc w:val="both"/>
        <w:rPr/>
      </w:pPr>
      <w:r>
        <w:rPr/>
        <w:t>. per le Opportunità sportive/di movimento € 254,00 (minimo 24 ore in almeno 6 mesi), € 127,00 (minimo 12 ore in almeno 3 mesi);</w:t>
      </w:r>
    </w:p>
    <w:p>
      <w:pPr>
        <w:pStyle w:val="Normal"/>
        <w:jc w:val="both"/>
        <w:rPr/>
      </w:pPr>
      <w:r>
        <w:rPr/>
        <w:t>. per le Opportunità culturali € 400,00 (minimo 24 ore in almeno 6 mesi), € 200,00 (minimo 12 ore in almeno 3 mesi)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possedere esperienza professionale relativamente all’opportunità che si intende erogare e al lavoro con minori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in alternativa indicare quali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non essere a conoscenza di essere sottoposto a procedimenti penali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in alternativa indicare quali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in regola con quanto previsto dall’art.2 del D.Lgs 39 del 2014 in materia di lotta contro l'abuso e lo sfruttamento sessuale dei minori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in regola con gli obblighi relativi al pagamento di imposte, tasse ed eventuali contributi previsti dalla legislazione vigent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non avere situazioni debitorie nei confronti del Consorzio C.I.S.S.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in regola con quanto previsto dall’art. 6 comma 2 D.L. n. 78/2010 come convertito nella Legge n.122/2010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rispettare la normativa vigente in tema di sicurezza nei luoghi di lavoro (D. Lgs 81/08)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informato, ai sensi e per gli effetti di cui all'art. 13 del D.Lgs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pBdr>
          <w:bottom w:val="single" w:sz="12" w:space="30" w:color="000000"/>
        </w:pBdr>
        <w:spacing w:before="0" w:after="160"/>
        <w:jc w:val="both"/>
        <w:rPr/>
      </w:pPr>
      <w:r>
        <w:rPr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558f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558f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558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558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558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558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558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558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558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558f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558f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558f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558f1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558f1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558f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558f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558f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558f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558f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558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558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58f1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558f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58f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558f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558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558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58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558f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3:00Z</dcterms:created>
  <dc:creator>Vittoria Tibone</dc:creator>
  <dc:description/>
  <dc:language>en-US</dc:language>
  <cp:lastModifiedBy>Maria Toffali</cp:lastModifiedBy>
  <dcterms:modified xsi:type="dcterms:W3CDTF">2025-10-01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