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Al </w:t>
        <w:tab/>
        <w:t>Direttore General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Intercomunale Servizi Social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ogliatti, 9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34 Chivasso (TO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ANZA DI CANDIDATURA PER INCARICO REVISORE DEI CONTI TRIENNIO 2024/202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 nato/a a _________________________________ Prov. _________il _______________ Residente a _________________________________ Prov. ______ C.A.P. _______________ Indirizzo ________________________________________________ n.ro civico _________ Codice Fiscale ___________________________________ Telefono ______________________  Cellulare ____________________ e-mail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dirizzo di posta elettronica al quale inviare eventuali comunicazioni relative alla presente procedura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la propria candidatura per la nomina a Revisore Unico dei Conti del Consorzio Intercomunale dei  Servizi Sociali di Chivasso per il triennio 2024/202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reviste dall’art. 76 D.P.R. n. 445/2000 in caso di dichiarazioni mendaci, dichiara sotto la propria responsabilità, ai sensi degli articoli 46 e 47 del medesimo D.P.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di essere iscritto nell’elenco dei Revisori dei Conti degli enti locali, istituito presso il Ministero dell’Interno, ai sensi dell’articolo 1 D.M. n. 23/2012, fascia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di non ricadere nelle ipotesi di incompatibilità e/o di ineleggibilità previste dagli articoli 236 D. Lgs. n. 267/2000 e 2399, primo comma, del Codice Civile, né in nessun’altra causa ostativa alla nomina ai sensi della normativa vig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di non trovarsi in condizione di conflitto di interessi con il Consorz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i limiti all’affidamento di incarichi di cui all’articolo 238 D. Lgs. n. 267/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, in caso di nomina, l’incarico e il relativo compen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48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e/o di aver svolto la funzione di Revisore dei Conti presso i seguenti 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pia fotostatica</w:t>
      </w:r>
      <w:r>
        <w:rPr>
          <w:rFonts w:cs="Arial" w:ascii="Arial" w:hAnsi="Arial"/>
          <w:sz w:val="22"/>
          <w:szCs w:val="22"/>
        </w:rPr>
        <w:t xml:space="preserve"> non autenticata </w:t>
      </w:r>
      <w:r>
        <w:rPr>
          <w:rFonts w:cs="Arial" w:ascii="Arial" w:hAnsi="Arial"/>
          <w:sz w:val="22"/>
          <w:szCs w:val="22"/>
          <w:u w:val="single"/>
        </w:rPr>
        <w:t>di un documento di identità personale</w:t>
      </w:r>
      <w:r>
        <w:rPr>
          <w:rFonts w:cs="Arial" w:ascii="Arial" w:hAnsi="Arial"/>
          <w:sz w:val="22"/>
          <w:szCs w:val="22"/>
        </w:rPr>
        <w:t xml:space="preserve">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, con indicazione titoli di studio, abilitazioni, specializzazioni e tutte le eventuali notizie e informazioni relative alle conoscenze, competenze ed esperienze acquisite nelle materie afferenti la contabilità pub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informato che i dati conferiti con la presente istanza sono obbligatori e che gli stessi saranno trattati, anche con strumenti informatici, esclusivamente per le finalità di gestione della presente procedura, ai sensi di quanto previsto dal Regolamento UE n. 679/2016 e dal D. Lgs. n. 196/2003, come modificato dal D. Lgs. n. 101/2018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i/>
          <w:sz w:val="22"/>
          <w:szCs w:val="22"/>
        </w:rPr>
        <w:t xml:space="preserve">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9:00Z</dcterms:created>
  <dc:creator>ccena2</dc:creator>
  <dc:description/>
  <cp:keywords/>
  <dc:language>en-US</dc:language>
  <cp:lastModifiedBy>celestina cena</cp:lastModifiedBy>
  <cp:lastPrinted>2018-03-13T16:50:00Z</cp:lastPrinted>
  <dcterms:modified xsi:type="dcterms:W3CDTF">2024-04-15T08:27:00Z</dcterms:modified>
  <cp:revision>13</cp:revision>
  <dc:subject/>
  <dc:title>Al</dc:title>
</cp:coreProperties>
</file>