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Default"/>
        <w:jc w:val="both"/>
        <w:rPr>
          <w:rStyle w:val="InternetLink"/>
          <w:rFonts w:ascii="Times New Roman" w:hAnsi="Times New Roman" w:cs="Times New Roman"/>
          <w:color w:val="000000"/>
          <w:highlight w:val="green"/>
          <w:u w:val="none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legato A) – ISTANZA DI PARTECIPAZIONE</w:t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  <w:tab/>
        <w:t xml:space="preserve">AVVISO PUBBLICO FINALIZZATO ALL’ACCREDITAMENTO DELLE FIGURE PROFESSIONALI RICHIESTE DAL BANDO INPS HOME CARE PREMIUM 2025/2028, PERIODO </w:t>
      </w:r>
      <w:r>
        <w:rPr>
          <w:rFonts w:cs="Times New Roman" w:ascii="Times New Roman" w:hAnsi="Times New Roman"/>
          <w:b/>
          <w:bCs/>
          <w:color w:val="000000"/>
        </w:rPr>
        <w:t>1° LUGLIO 2025 – 30 GIUGNO 2028. ISTANZA DI PARTECIP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to/a  _________________________ il _____________________________ residente a _________________________________ prov. ________ cap _______________ in via ________________________________n.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 qualità di</w:t>
      </w:r>
      <w:r>
        <w:rPr>
          <w:rFonts w:cs="Times New Roman" w:ascii="Times New Roman" w:hAnsi="Times New Roman"/>
        </w:rPr>
        <w:t>_____________________________________________ codice fiscale _________________________________ partita IVA_____________________ indirizzo mail __________________________ PEC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 tel. _____________________ cell. ____________________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serito nell’elenco degli operatori accreditati per il Consorzio Intercomunale dei servizi socio assistenziali per l’erogazione delle prestazioni integrative previste dal progetto </w:t>
      </w:r>
      <w:r>
        <w:rPr>
          <w:rFonts w:cs="Times New Roman" w:ascii="Times New Roman" w:hAnsi="Times New Roman"/>
          <w:i/>
        </w:rPr>
        <w:t>Home Care Prem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2025/2028</w:t>
      </w:r>
      <w:r>
        <w:rPr>
          <w:rFonts w:cs="Times New Roman" w:ascii="Times New Roman" w:hAnsi="Times New Roman"/>
        </w:rPr>
        <w:t xml:space="preserve"> finanziato dall’ Inp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scopo chiede l’iscrizione per la seguente prestazione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(barrare con una x la/e sezione/i per cui si chiede l’iscrizione)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vizi professionali domiciliari finalizzati a migliorare l'autonomia personale nelle attività di vita quotidiana, effettuati da </w:t>
      </w:r>
      <w:r>
        <w:rPr>
          <w:rFonts w:cs="Times New Roman" w:ascii="Times New Roman" w:hAnsi="Times New Roman"/>
          <w:b/>
          <w:bCs/>
          <w:sz w:val="24"/>
          <w:szCs w:val="24"/>
        </w:rPr>
        <w:t>terapista occupaziona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/>
      </w:pPr>
      <w:bookmarkStart w:id="0" w:name="_Hlk198732882"/>
      <w:r>
        <w:rPr>
          <w:rFonts w:cs="Times New Roman" w:ascii="Times New Roman" w:hAnsi="Times New Roman"/>
          <w:sz w:val="24"/>
          <w:szCs w:val="24"/>
        </w:rPr>
        <w:t xml:space="preserve">servizi professionali di terapia della </w:t>
      </w:r>
      <w:r>
        <w:rPr>
          <w:rFonts w:cs="Times New Roman" w:ascii="Times New Roman" w:hAnsi="Times New Roman"/>
          <w:b/>
          <w:bCs/>
          <w:sz w:val="24"/>
          <w:szCs w:val="24"/>
        </w:rPr>
        <w:t>neuro e psicomotricità dell'età evolutiva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zi professionali di </w:t>
      </w:r>
      <w:r>
        <w:rPr>
          <w:rFonts w:cs="Times New Roman" w:ascii="Times New Roman" w:hAnsi="Times New Roman"/>
          <w:b/>
          <w:bCs/>
          <w:sz w:val="24"/>
          <w:szCs w:val="24"/>
        </w:rPr>
        <w:t>psicologia e psicoterap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vizi professionali di </w:t>
      </w:r>
      <w:r>
        <w:rPr>
          <w:rFonts w:cs="Times New Roman" w:ascii="Times New Roman" w:hAnsi="Times New Roman"/>
          <w:b/>
          <w:bCs/>
          <w:sz w:val="24"/>
          <w:szCs w:val="24"/>
        </w:rPr>
        <w:t>fisioterap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vizi professionali di </w:t>
      </w:r>
      <w:r>
        <w:rPr>
          <w:rFonts w:cs="Times New Roman" w:ascii="Times New Roman" w:hAnsi="Times New Roman"/>
          <w:b/>
          <w:bCs/>
          <w:sz w:val="24"/>
          <w:szCs w:val="24"/>
        </w:rPr>
        <w:t>logoped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vizi professionali di </w:t>
      </w:r>
      <w:r>
        <w:rPr>
          <w:rFonts w:cs="Times New Roman" w:ascii="Times New Roman" w:hAnsi="Times New Roman"/>
          <w:b/>
          <w:bCs/>
          <w:sz w:val="24"/>
          <w:szCs w:val="24"/>
        </w:rPr>
        <w:t>biologia nutriziona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ervizi specialistici finalizzati al potenziamento e alla crescita delle capacità relazionali ed emotive, effettuat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all’educatore professionale sociosanitario o dall’educatore professionale socio pedagogico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 chiarimento in data 11 aprile 2025, INPS ha precisato che la figura dell’educatore professionale sociosanitario di cui al DM 520/1998, prevista dall’art.17, comma 1, lettera g del Bando HCP 2025/2028, è da ritenersi riferita, in generale, sia a soggetti minori di età che a persone maggiorenni in condizioni di disabilità. Si precisa, altresì, che le funzioni socioeducative, oltre che riabilitative, come da legislazione vigente, potranno essere svolte dall’educatore professionale sociosanitario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;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zi professionali di </w:t>
      </w:r>
      <w:r>
        <w:rPr>
          <w:rFonts w:cs="Times New Roman" w:ascii="Times New Roman" w:hAnsi="Times New Roman"/>
          <w:b/>
          <w:bCs/>
          <w:sz w:val="24"/>
          <w:szCs w:val="24"/>
        </w:rPr>
        <w:t>infermieristic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servizi professionali </w:t>
      </w:r>
      <w:r>
        <w:rPr>
          <w:rFonts w:cs="Times New Roman" w:ascii="Times New Roman" w:hAnsi="Times New Roman"/>
          <w:b/>
          <w:bCs/>
          <w:color w:val="000000"/>
        </w:rPr>
        <w:t xml:space="preserve">(*) </w:t>
      </w:r>
      <w:r>
        <w:rPr>
          <w:rFonts w:cs="Times New Roman" w:ascii="Times New Roman" w:hAnsi="Times New Roman"/>
          <w:color w:val="000000"/>
        </w:rPr>
        <w:t>di cura e di assistenza alle persone in condizione di disabilità, finalizzati a soddisfarne i bisogni primari e favorirne il benessere e l'autonomia, effettuati da operatore sociosanitario (OSS) e da operatore socioassistenziale (OS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(*) </w:t>
      </w:r>
      <w:r>
        <w:rPr>
          <w:rFonts w:cs="Times New Roman" w:ascii="Times New Roman" w:hAnsi="Times New Roman"/>
          <w:i/>
          <w:iCs/>
          <w:color w:val="000000"/>
        </w:rPr>
        <w:t>Per i servizi professionali indicati, è necessaria l’iscrizione da parte del professionista al rispettivo Albo professionale di appartenenza, ad eccezione delle prestazioni effettuate da operatore sociosanitario (OSS) e da operatore socioassistenziale (OSA) per le quali è necessario il possesso dell’attestazione della relativa qualifica profession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A tale fine, 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 al seguente Ordine Professionale  ___________________________________</w:t>
      </w:r>
    </w:p>
    <w:p>
      <w:pPr>
        <w:pStyle w:val="Paragrafoelenco"/>
        <w:numPr>
          <w:ilvl w:val="0"/>
          <w:numId w:val="4"/>
        </w:numPr>
        <w:suppressAutoHyphens w:val="true"/>
        <w:autoSpaceDE w:val="tru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. di iscrizione _____________________________________________________________</w:t>
      </w:r>
    </w:p>
    <w:p>
      <w:pPr>
        <w:pStyle w:val="Paragrafoelenco"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__</w:t>
      </w:r>
    </w:p>
    <w:p>
      <w:pPr>
        <w:pStyle w:val="Paragrafoelenco"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di iscrizione__________________________________________________________ 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l seguente titolo di studio ____________________________________________ 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nk di accesso all’albo di propria pertinenza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che il tariffario orario, onnicomprensivo, è il seguent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9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LOGIA DI PRESTAZION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RIFFA ORAR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ndicar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mporto onnicomprensivo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 servizi professionali domiciliari finalizzati a migliorare l'autonomia personale nelle attività di vita quotidiana, effettuati da terapista occupaziona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€………………</w:t>
            </w:r>
            <w:r>
              <w:rPr>
                <w:rFonts w:cs="Times New Roman" w:ascii="Times New Roman" w:hAnsi="Times New Roman"/>
                <w:color w:val="000000"/>
              </w:rPr>
              <w:t>/orar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 servizi professionali di terapia della neuro e psicomotricità dell'età evolutiv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€………………</w:t>
            </w:r>
            <w:r>
              <w:rPr>
                <w:rFonts w:cs="Times New Roman" w:ascii="Times New Roman" w:hAnsi="Times New Roman"/>
                <w:color w:val="000000"/>
              </w:rPr>
              <w:t>/orar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) servizi professionali di psicologia e psicoterap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€………………</w:t>
            </w:r>
            <w:r>
              <w:rPr>
                <w:rFonts w:cs="Times New Roman" w:ascii="Times New Roman" w:hAnsi="Times New Roman"/>
                <w:color w:val="000000"/>
              </w:rPr>
              <w:t>/orar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) servizi professionali di fisioterap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€………………</w:t>
            </w:r>
            <w:r>
              <w:rPr>
                <w:rFonts w:cs="Times New Roman" w:ascii="Times New Roman" w:hAnsi="Times New Roman"/>
                <w:color w:val="000000"/>
              </w:rPr>
              <w:t>/orar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) servizi professionali di logoped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€………………</w:t>
            </w:r>
            <w:r>
              <w:rPr>
                <w:rFonts w:cs="Times New Roman" w:ascii="Times New Roman" w:hAnsi="Times New Roman"/>
                <w:color w:val="000000"/>
              </w:rPr>
              <w:t>/orar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) servizi professionali di biologia nutriziona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€………………</w:t>
            </w:r>
            <w:r>
              <w:rPr>
                <w:rFonts w:cs="Times New Roman" w:ascii="Times New Roman" w:hAnsi="Times New Roman"/>
                <w:color w:val="000000"/>
              </w:rPr>
              <w:t>/orar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) servizi specialistici finalizzati al potenziamento e alla crescita delle capacità relazionali ed emotive di minori affetti da autismo, effettuati dall’educatore professionale sociosanitario o dall’educatore professionale socio pedagogic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€………………</w:t>
            </w:r>
            <w:r>
              <w:rPr>
                <w:rFonts w:cs="Times New Roman" w:ascii="Times New Roman" w:hAnsi="Times New Roman"/>
                <w:color w:val="000000"/>
              </w:rPr>
              <w:t>/orar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) servizi professionali di infermieristic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€………………</w:t>
            </w:r>
            <w:r>
              <w:rPr>
                <w:rFonts w:cs="Times New Roman" w:ascii="Times New Roman" w:hAnsi="Times New Roman"/>
                <w:color w:val="000000"/>
              </w:rPr>
              <w:t>/orar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ervizi professionali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*) </w:t>
            </w:r>
            <w:r>
              <w:rPr>
                <w:rFonts w:cs="Times New Roman" w:ascii="Times New Roman" w:hAnsi="Times New Roman"/>
                <w:color w:val="000000"/>
              </w:rPr>
              <w:t>di cura e di assistenza alle persone in condizione di disabilità, finalizzati a soddisfarne i bisogni primari e favorirne il benessere e l'autonomia, effettuati da operatore sociosanitario (OSS) e da operatore socioassistenziale (OSA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€………………</w:t>
            </w:r>
            <w:r>
              <w:rPr>
                <w:rFonts w:cs="Times New Roman" w:ascii="Times New Roman" w:hAnsi="Times New Roman"/>
                <w:color w:val="000000"/>
              </w:rPr>
              <w:t>/orari</w:t>
            </w:r>
          </w:p>
        </w:tc>
      </w:tr>
    </w:tbl>
    <w:p>
      <w:pPr>
        <w:pStyle w:val="Nessunaspaziatura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ono, nei propri confronti le clausole di esclusione di cui all’Art. 94 del d.lgs n. 36/2023;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 di accettarlo in ogni sua parte;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che tutte le comunicazioni dell’Amministrazione avvengano a mezzo posta elettronica certificata al proprio indirizzo sopra indicato; 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tato di adeguata copertura assicurativa – contratta con la Compagnia assicurativa _________________, polizza n° ___________ del ______________, volta a garantire le persone destinatarie del servizio, gli operatori e i soggetti terzi per danni imputabili a soggetto erogatore o ad altri soggetti di cui debba rispondere;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onsapevole che le tariffe proposte, prima della stipula della Convenzione, saranno assoggettate all’approvazione della Direzione centrale Credito Welfare e Strutture socili dell’INPS, alla quale spetta la verifica di congruità; 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a rispettare i trattamenti economici previsti dalle normative vigenti e di essere consapevole che le prestazioni professionali rese saranno rimborsate dall’INPS al professionista, con cadenza mensile, sulla base delle fatture inserite in procedura dallo stesso e convalidate dall’utente, a conferma dell’avvenuta erogazione della prestazione;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delle vigenti disposizioni normative in tema di Tutela dei dati, che i dati raccolti saranno trattati, anche con strumenti informatici, nell’ambito del procedimento per il quale la presente dichiarazione viene resa;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spettare la normativa sulla privacy ai sensi del Regolamento Comunitario 27.04.2016 n. 2016/679 e del decreto legislativo 30.06.2003 n, 196;</w:t>
      </w:r>
    </w:p>
    <w:p>
      <w:pPr>
        <w:pStyle w:val="Nessunaspaziatur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a comunicare tempestivamente eventuali variazioni dei dati trasmessi nella presente istanz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endendo atto che l’omessa, parziale o tardiva segnalazione potrebbe causare ritardi e problematiche nei pagamenti gestiti direttamente da Inps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Curriculum vitae aggiornato e firma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Copia del documento d’identità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Copia dell’iscrizione all’albo (fornire link di accesso all’albo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pia del certificato di assegnazione della partita IVA 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chiarazione di disponibilità a fornire le prestazioni in forma diretta al cittadino, secondo quanto previsto dall’Avviso INPS HCP 2025-2028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>Data, ............................................</w:t>
        <w:tab/>
        <w:tab/>
        <w:tab/>
        <w:tab/>
        <w:tab/>
        <w:tab/>
        <w:t>Il/La professionista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Default"/>
        <w:jc w:val="both"/>
        <w:rPr>
          <w:rFonts w:ascii="Times New Roman" w:hAnsi="Times New Roman" w:eastAsia="Calibri" w:cs="Times New Roman"/>
          <w:highlight w:val="green"/>
          <w:lang w:eastAsia="en-US"/>
        </w:rPr>
      </w:pPr>
      <w:r>
        <w:rPr>
          <w:rFonts w:eastAsia="Calibri" w:cs="Times New Roman"/>
          <w:highlight w:val="green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</w:rPr>
        <w:t>/tmp/in/input.doc</w:t>
      </w:r>
      <w:r>
        <w:rPr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2" w:gutter="0" w:header="0" w:top="548" w:footer="42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C</w:t>
      </w:r>
      <w:bookmarkStart w:id="1" w:name="_Hlk195280926"/>
      <w:bookmarkStart w:id="2" w:name="_Hlk195280925"/>
      <w:bookmarkStart w:id="3" w:name="_Hlk195280924"/>
      <w:bookmarkStart w:id="4" w:name="_Hlk195280923"/>
      <w:bookmarkStart w:id="5" w:name="_Hlk195280922"/>
      <w:bookmarkStart w:id="6" w:name="_Hlk195280921"/>
      <w:bookmarkStart w:id="7" w:name="_Hlk195280920"/>
      <w:bookmarkStart w:id="8" w:name="_Hlk195280919"/>
      <w:bookmarkStart w:id="9" w:name="_Hlk195280918"/>
      <w:bookmarkStart w:id="10" w:name="_Hlk195280917"/>
      <w:bookmarkStart w:id="11" w:name="_Hlk195280916"/>
      <w:bookmarkStart w:id="12" w:name="_Hlk195280915"/>
      <w:bookmarkStart w:id="13" w:name="_Hlk195280914"/>
      <w:bookmarkStart w:id="14" w:name="_Hlk195280913"/>
      <w:r>
        <w:rPr>
          <w:rFonts w:cs="Calibri" w:ascii="Calibri" w:hAnsi="Calibri"/>
          <w:sz w:val="16"/>
          <w:szCs w:val="16"/>
        </w:rPr>
        <w:t>on Chiarimento in data 11 aprile 2025, INPS ha precisato che la figura dell’educatore professionale sociosanitario di cui al DM 520/1998, prevista dall’art.17, comma 1, lettera g del Bando HCP 2025/2028, è da ritenersi riferita, in generale, sia a soggetti minori di età che a persone maggiorenni in condizioni di disabilità. Si precisa, altresì, che le funzioni socioeducative, oltre che riabilitative, come da legislazione vigente, potranno essere svolte dall’educatore professionale sociosanitario.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character" w:styleId="WW8Num1z0">
    <w:name w:val="WW8Num1z0"/>
    <w:qFormat/>
    <w:rPr>
      <w:rFonts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  <w:spacing w:val="-1"/>
      <w:sz w:val="20"/>
      <w:szCs w:val="20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hruti" w:hAnsi="Shruti" w:cs="Shrut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cs="Times New Roman"/>
      <w:spacing w:val="-2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Text">
    <w:name w:val="text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Comic Sans MS" w:hAnsi="Comic Sans MS" w:cs="Comic Sans M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omic Sans MS" w:hAnsi="Comic Sans MS" w:cs="Comic Sans MS"/>
      <w:b/>
      <w:sz w:val="24"/>
      <w:szCs w:val="24"/>
    </w:rPr>
  </w:style>
  <w:style w:type="character" w:styleId="ParagrafoelencoCarattere">
    <w:name w:val="Paragrafo elenco Carattere"/>
    <w:qFormat/>
    <w:rPr/>
  </w:style>
  <w:style w:type="character" w:styleId="TestonotaapidipaginaCarattere">
    <w:name w:val="Testo nota a piè di pagina Carattere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b/>
      <w:i/>
      <w:sz w:val="16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Rientrocorpodeltesto2">
    <w:name w:val="Rientro corpo del testo 2"/>
    <w:basedOn w:val="Normal"/>
    <w:qFormat/>
    <w:pPr>
      <w:ind w:left="-113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3:00Z</dcterms:created>
  <dc:creator>luisa</dc:creator>
  <dc:description/>
  <cp:keywords/>
  <dc:language>en-US</dc:language>
  <cp:lastModifiedBy>enrica venturino</cp:lastModifiedBy>
  <cp:lastPrinted>2022-07-12T10:35:00Z</cp:lastPrinted>
  <dcterms:modified xsi:type="dcterms:W3CDTF">2025-05-26T14:31:00Z</dcterms:modified>
  <cp:revision>4</cp:revision>
  <dc:subject/>
  <dc:title>(AMBITO TERRITORIALE EX USSL 27)</dc:title>
</cp:coreProperties>
</file>